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巨野县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046"/>
        <w:gridCol w:w="1858"/>
        <w:gridCol w:w="879"/>
        <w:gridCol w:w="1365"/>
        <w:gridCol w:w="2486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信用代码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者盖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321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需信息情况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需信息内容描述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名称、文号或其他特征描述）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  <w:t>选   填   部   分</w:t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信息的信息索取号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息的指定提供方式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信息方式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162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8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线回复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Segoe UI Symbol" w:hAnsi="Segoe UI Symbol" w:eastAsia="Segoe UI Symbol" w:cs="Segoe UI Symbol"/>
                <w:color w:val="000000"/>
                <w:spacing w:val="0"/>
                <w:position w:val="0"/>
                <w:sz w:val="20"/>
                <w:sz w:val="20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行领取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当场阅读、抄录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机关无法按照指定方式提供所需信息，也可接受其他方式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Administrator</dc:creator>
  <dc:description/>
  <dc:language>en-US</dc:language>
  <cp:lastModifiedBy>Administrator</cp:lastModifiedBy>
  <cp:lastPrinted>2024-05-27T19:20:00Z</cp:lastPrinted>
  <dcterms:modified xsi:type="dcterms:W3CDTF">2024-07-11T01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BC1B85C9145F797CEFC3E84199C1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